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iểu số 2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ÁC CÂN ĐỐI LỚN CỦA NỀN KINH TẾ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"/>
        <w:gridCol w:w="1165"/>
        <w:gridCol w:w="699"/>
        <w:gridCol w:w="565"/>
        <w:gridCol w:w="496"/>
        <w:gridCol w:w="564"/>
        <w:gridCol w:w="478"/>
        <w:gridCol w:w="539"/>
        <w:gridCol w:w="496"/>
        <w:gridCol w:w="539"/>
        <w:gridCol w:w="539"/>
        <w:gridCol w:w="496"/>
        <w:gridCol w:w="478"/>
        <w:gridCol w:w="625"/>
        <w:gridCol w:w="1344"/>
      </w:tblGrid>
      <w:tr>
        <w:trPr/>
        <w:tc>
          <w:tcPr>
            <w:tcW w:w="3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</w:t>
            </w:r>
          </w:p>
        </w:tc>
        <w:tc>
          <w:tcPr>
            <w:tcW w:w="116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ỉ tiêu</w:t>
            </w:r>
          </w:p>
        </w:tc>
        <w:tc>
          <w:tcPr>
            <w:tcW w:w="69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ơn vị</w:t>
            </w:r>
          </w:p>
        </w:tc>
        <w:tc>
          <w:tcPr>
            <w:tcW w:w="56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ực hiện 2023</w:t>
            </w:r>
          </w:p>
        </w:tc>
        <w:tc>
          <w:tcPr>
            <w:tcW w:w="207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ăm 2024</w:t>
            </w:r>
          </w:p>
        </w:tc>
        <w:tc>
          <w:tcPr>
            <w:tcW w:w="157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ự kiến năm 2025</w:t>
            </w:r>
          </w:p>
        </w:tc>
        <w:tc>
          <w:tcPr>
            <w:tcW w:w="159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năm 2021-2025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ơ quan báo cáo</w:t>
            </w:r>
          </w:p>
        </w:tc>
      </w:tr>
      <w:tr>
        <w:trPr/>
        <w:tc>
          <w:tcPr>
            <w:tcW w:w="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ục tiêu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ực hiện đến thời điểm báo cáo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Ước thực hiện cả năm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Ước thực hiện cả năm so với thực hiện 2023 (%)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ục tiêu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o với mục tiêu 2024 (%)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o với ước thực hiện 2024 (%)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ục tiêu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Ước thực hiện 5 năm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o với giai đoạn 2016-2020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)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)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3)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4)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5)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6)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7)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8)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9)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0)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1)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2)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3)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4)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5)</w:t>
            </w:r>
          </w:p>
        </w:tc>
      </w:tr>
      <w:tr>
        <w:trPr/>
        <w:tc>
          <w:tcPr>
            <w:tcW w:w="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VỀ TÍCH LŨY - TIÊU DÙNG</w:t>
            </w:r>
          </w:p>
        </w:tc>
        <w:tc>
          <w:tcPr>
            <w:tcW w:w="6514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ộ KHĐT (TCTK)</w:t>
            </w:r>
          </w:p>
        </w:tc>
      </w:tr>
      <w:tr>
        <w:trPr/>
        <w:tc>
          <w:tcPr>
            <w:tcW w:w="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DP theo giá hiện hành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ìn tỷ đồng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ơ cấu tích lũy, tiêu dùng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êu dùng cuối cùng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ích lũy tài sản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o sánh với GDP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êu dùng cuối cùng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ích lũy tài sản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t kiệm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I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VỀ NGÂN SÁCH NHÀ NƯỚC</w:t>
            </w:r>
          </w:p>
        </w:tc>
        <w:tc>
          <w:tcPr>
            <w:tcW w:w="6514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ộ Tài chính</w:t>
            </w:r>
          </w:p>
        </w:tc>
      </w:tr>
      <w:tr>
        <w:trPr/>
        <w:tc>
          <w:tcPr>
            <w:tcW w:w="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A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ng thu ngân sách nhà nước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hìn tỷ đồng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ộ Tài chính</w:t>
            </w:r>
          </w:p>
        </w:tc>
      </w:tr>
      <w:tr>
        <w:trPr/>
        <w:tc>
          <w:tcPr>
            <w:tcW w:w="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u nội địa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ìn tỷ đồng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u từ dầu thô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ìn tỷ đồng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u cân đối từ hoạt động xuất khẩu, nhập khẩu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ìn tỷ đồng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u viện trợ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ìn tỷ đồng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ng chi ngân sách nhà nước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hìn tỷ đồng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ộ Tài chính</w:t>
            </w:r>
          </w:p>
        </w:tc>
      </w:tr>
      <w:tr>
        <w:trPr/>
        <w:tc>
          <w:tcPr>
            <w:tcW w:w="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Trong đó: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Nghìn tỷ đồng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 đầu tư phát triển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ìn tỷ đồng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 thường xuyên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ìn tỷ đồng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ội chi ngân sách nhà nước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hìn tỷ đồng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ộ Tài chính</w:t>
            </w:r>
          </w:p>
        </w:tc>
      </w:tr>
      <w:tr>
        <w:trPr/>
        <w:tc>
          <w:tcPr>
            <w:tcW w:w="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ội chi ngân sách trung ương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ìn tỷ đồng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ội chi ngân sách địa phương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ìn tỷ đồng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D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ỷ lệ huy động nguồn ngân sách so với GDP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%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ộ Tài chính</w:t>
            </w:r>
          </w:p>
        </w:tc>
      </w:tr>
      <w:tr>
        <w:trPr/>
        <w:tc>
          <w:tcPr>
            <w:tcW w:w="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E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ỷ lệ nợ công so với GDP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%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ộ Tài chính</w:t>
            </w:r>
          </w:p>
        </w:tc>
      </w:tr>
      <w:tr>
        <w:trPr/>
        <w:tc>
          <w:tcPr>
            <w:tcW w:w="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F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ỷ lệ nợ Chính phủ so với GDP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%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ộ Tài chính</w:t>
            </w:r>
          </w:p>
        </w:tc>
      </w:tr>
      <w:tr>
        <w:trPr/>
        <w:tc>
          <w:tcPr>
            <w:tcW w:w="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ỷ lệ nợ nước ngoài so với GDP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%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ộ Tài chính</w:t>
            </w:r>
          </w:p>
        </w:tc>
      </w:tr>
      <w:tr>
        <w:trPr/>
        <w:tc>
          <w:tcPr>
            <w:tcW w:w="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II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VỀ XUẤT NHẬP KHẨU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ộ Tài chính; Bộ Công Thương</w:t>
            </w:r>
            <w:hyperlink w:anchor="_ftn10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6"/>
                  <w:szCs w:val="26"/>
                  <w:u w:val="single"/>
                </w:rPr>
                <w:t>[10]</w:t>
              </w:r>
            </w:hyperlink>
          </w:p>
        </w:tc>
      </w:tr>
      <w:tr>
        <w:trPr/>
        <w:tc>
          <w:tcPr>
            <w:tcW w:w="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uất khẩu hàng hóa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ị giá hàng hóa xuất khẩu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ỷ USD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Trong đó: tỷ trọng xuất khẩu của doanh nghiệp có vốn đầu tư nước ngoài (không bao gồm xuất khẩu dầu thô)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ốc độ tăng trị giá hàng hóa xuất khẩu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hập khẩu hàng hóa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ị giá hàng hóa nhập khẩu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ỷ USD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Trong đó: tỷ trọng nhập khẩu của doanh nghiệp có vốn đầu tư nước ngoài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ốc độ tăng trị giá hàng hóa nhập khẩu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án cân thương mại hàng hóa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ỷ USD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ỷ lệ xuất/nhập siêu so với tổng giá trị xuất khẩu hàng hóa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V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VỀ NGUỒN ĐIỆN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ộ Công Thương</w:t>
            </w:r>
          </w:p>
        </w:tc>
      </w:tr>
      <w:tr>
        <w:trPr/>
        <w:tc>
          <w:tcPr>
            <w:tcW w:w="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 công suất nguồn điện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W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ỷ lệ dự phòng công suất nguồn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ện thương phẩm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ỷ KWh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ện sản xuất và nhập khẩu toàn hệ thống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ỷ KWh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8:28:00Z</dcterms:created>
  <dc:creator>PC</dc:creator>
  <dc:description/>
  <cp:keywords/>
  <dc:language>en-US</dc:language>
  <cp:lastModifiedBy>PC</cp:lastModifiedBy>
  <dcterms:modified xsi:type="dcterms:W3CDTF">2024-08-02T08:29:00Z</dcterms:modified>
  <cp:revision>1</cp:revision>
  <dc:subject/>
  <dc:title/>
</cp:coreProperties>
</file>